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5  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10                                                                               21  октября  2025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67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Исменецком сельском поселении Звениговского муниципального района Республики Марий Эл, утвержденного решением Собрания депутатов Исменецкого сельского поселения от 23 декабря 2020 года № 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Исменец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Исменец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Исменецкого сельского поселения от 23 декабря 2020 года № 89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абзац пункта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Исменецкой сельской администрации (далее глава Администрации) составляет 9729 рубля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Исменец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9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7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1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Исменец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официального обнародования в установленном законом порядке и распространяется на правоотношения, возникшие с 1 октября 2025 года.</w:t>
      </w:r>
      <w:r>
        <w:rPr>
          <w:szCs w:val="28"/>
        </w:rPr>
        <w:t xml:space="preserve"> Настоящее решение подлежит размещению на сайте Исменец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Исменецкого сельского поселения,</w:t>
      </w:r>
    </w:p>
    <w:p>
      <w:pPr>
        <w:pStyle w:val="Normal"/>
        <w:rPr/>
      </w:pPr>
      <w:r>
        <w:rPr>
          <w:szCs w:val="28"/>
        </w:rPr>
        <w:t>Председатель Собрания депутатов                                               О.В.Пет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59:00Z</dcterms:created>
  <dc:creator>Yashin-EV</dc:creator>
  <dc:description/>
  <cp:keywords/>
  <dc:language>en-US</dc:language>
  <cp:lastModifiedBy>Admin</cp:lastModifiedBy>
  <cp:lastPrinted>2025-10-21T09:20:00Z</cp:lastPrinted>
  <dcterms:modified xsi:type="dcterms:W3CDTF">2025-10-21T06:33:00Z</dcterms:modified>
  <cp:revision>13</cp:revision>
  <dc:subject/>
  <dc:title/>
</cp:coreProperties>
</file>